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6500495" cy="894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6799" w:leader="none"/>
        </w:tabs>
        <w:ind w:left="524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постановлению  Атнинскогорайонного</w:t>
      </w:r>
    </w:p>
    <w:p>
      <w:pPr>
        <w:pStyle w:val="Normal"/>
        <w:tabs>
          <w:tab w:val="clear" w:pos="708"/>
          <w:tab w:val="left" w:pos="851" w:leader="none"/>
          <w:tab w:val="left" w:pos="6799" w:leader="none"/>
        </w:tabs>
        <w:ind w:left="524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ительного комитета Республики Татарстан от  27.12.2018 года №  441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ие общеобразовательных учреждений за населенными пунктами Ат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285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223" w:leader="none"/>
              </w:tabs>
              <w:spacing w:lineRule="auto" w:line="276"/>
              <w:ind w:left="1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ные общеобразовательные учрежд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ные пункты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БОУ «Большеатнинская средня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ая Атня, Малая Атня, Шеканясь, Новая Атня</w:t>
            </w:r>
          </w:p>
        </w:tc>
      </w:tr>
      <w:tr>
        <w:trPr>
          <w:trHeight w:val="52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МБОУ «Большеменгерская основная общеобразовательная школа»                      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ой Менгер, Старый Менгер, Бахтияр, Мендюш</w:t>
            </w:r>
          </w:p>
        </w:tc>
      </w:tr>
      <w:tr>
        <w:trPr>
          <w:trHeight w:val="31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рхнесардинский филиа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рхняя Серд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МБОУ «Березинская основна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ие Берези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МБОУ «Берескинская средня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жняя Береске ,Шухат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МБОУ «Кубянская средня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енсар, Кубян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сюмский филиа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сюм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МБОУ «Кунгерская средня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нгер, Нижние Шаши, Верхние Шаши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МБОУ «Кулле-Киминская основная общеобразовательная школа 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улле-Кими</w:t>
            </w:r>
            <w:r>
              <w:rPr>
                <w:sz w:val="24"/>
                <w:szCs w:val="24"/>
                <w:lang w:val="tt-RU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Новая Береск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лейтарский филиал 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лейтар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уртякский филиал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ртяк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хтаченский филиал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таче</w:t>
            </w:r>
          </w:p>
        </w:tc>
      </w:tr>
      <w:tr>
        <w:trPr>
          <w:trHeight w:val="60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. МБОУ «Коморгузинская средняя общеобразовательная школа»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оргузя , Марьян , Трукляр, Новая Юльб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МБОУ « Нижнекуюкская основна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жний Куюк ,Айшияз , Верхний Куюк , Старый Шимбер, Новый Шимбер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МБОУ «Новошашинская основная общеобразовательная школа 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овые Шаши, Мамыш</w:t>
            </w:r>
            <w:r>
              <w:rPr>
                <w:sz w:val="24"/>
                <w:szCs w:val="24"/>
                <w:lang w:val="tt-RU" w:eastAsia="en-US"/>
              </w:rPr>
              <w:t>, Старый Югуп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Ключи-Сапский филиа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ючи-Сап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мбулатский  филиа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мбула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 МБОУ «Староузюмская  основная общеобразовательная школа»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тарыйУзюм, КзылУтар</w:t>
            </w:r>
            <w:r>
              <w:rPr>
                <w:sz w:val="24"/>
                <w:szCs w:val="24"/>
                <w:lang w:val="tt-RU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Таш-Чишма Мокш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 МБОУ «Кушарская основна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шар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 МБОУ « Кшкловская начальная общеобразовательная школа - детский сад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шк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lang w:val="tt-RU"/>
        </w:rPr>
        <w:t xml:space="preserve">2. </w:t>
      </w:r>
      <w:r>
        <w:rPr/>
        <w:t>Закрепить за общеобразовательными учреждениями населенные пункты для приема в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5 класс согласно таблице.</w:t>
      </w:r>
    </w:p>
    <w:p>
      <w:pPr>
        <w:pStyle w:val="Style15"/>
        <w:ind w:left="0" w:hanging="0"/>
        <w:jc w:val="both"/>
        <w:rPr/>
      </w:pPr>
      <w:r>
        <w:rPr/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285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223" w:leader="none"/>
              </w:tabs>
              <w:spacing w:lineRule="auto" w:line="276"/>
              <w:ind w:left="1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ные общеобразовательные учрежд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ные пункты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БОУ «Большеатнинская средня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ая Атня, Малая Атня, Шеканясь, Новая Атня</w:t>
            </w:r>
          </w:p>
        </w:tc>
      </w:tr>
      <w:tr>
        <w:trPr>
          <w:trHeight w:val="52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МБОУ «Большеменгерская основная общеобразовательная школа»                      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ой Менгер, Старый Менгер, Бахтияр, Мендюш, Верхняя Серд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МБОУ «Березинская основна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ие Берези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МБОУ «Берескинская средня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жняя Береске ,Шухат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МБОУ «Кубянская средня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енсар, Кубян, Дусюм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МБОУ «Кунгерская средня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нгер, Нижние Шаши, Верхние Шаши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МБОУ «Кулле-Киминская основная общеобразовательная школа 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улле-Кими</w:t>
            </w:r>
            <w:r>
              <w:rPr>
                <w:sz w:val="24"/>
                <w:szCs w:val="24"/>
                <w:lang w:val="tt-RU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Новая Береска, Ислейтар, Нуртяк, Бахтаче</w:t>
            </w:r>
          </w:p>
        </w:tc>
      </w:tr>
      <w:tr>
        <w:trPr>
          <w:trHeight w:val="60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. МБОУ «Коморгузинская средняя общеобразовательная школа»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оргузя , Марьян , Трукляр, Новая Юльб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МБОУ « Нижнекуюкская основна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жний Куюк ,Айшияз , Верхний Куюк , Старый Шимбер, Новый Шимбер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МБОУ «Новошашинская основная общеобразовательная школа 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Новые Шаши, Мамыш</w:t>
            </w:r>
            <w:r>
              <w:rPr>
                <w:sz w:val="24"/>
                <w:szCs w:val="24"/>
                <w:lang w:val="tt-RU" w:eastAsia="en-US"/>
              </w:rPr>
              <w:t>, Старый Югуп, Ключи-Сап, Чембулат,</w:t>
            </w:r>
            <w:r>
              <w:rPr>
                <w:sz w:val="24"/>
                <w:szCs w:val="24"/>
                <w:lang w:eastAsia="en-US"/>
              </w:rPr>
              <w:t>Кшклово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 МБОУ «Староузюмская  основная общеобразовательная школа»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тарыйУзюм, КзылУтар</w:t>
            </w:r>
            <w:r>
              <w:rPr>
                <w:sz w:val="24"/>
                <w:szCs w:val="24"/>
                <w:lang w:val="tt-RU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Таш-Чишма Мокш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 МБОУ «Кушарская основная общеобразовательная школа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ша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lang w:val="tt-RU"/>
        </w:rPr>
        <w:t xml:space="preserve">2. </w:t>
      </w:r>
      <w:r>
        <w:rPr/>
        <w:t>Закрепить за общеобразовательными учреждениями населенные пункты для приема в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10 класс согласно таблице.</w:t>
      </w:r>
    </w:p>
    <w:p>
      <w:pPr>
        <w:pStyle w:val="Style15"/>
        <w:ind w:left="0" w:hanging="0"/>
        <w:jc w:val="both"/>
        <w:rPr/>
      </w:pPr>
      <w:r>
        <w:rPr/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223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учреждений</w:t>
              <w:tab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ные терри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БОУ «Большеатнинская средняя общеобразовательная школа» (базовая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ая Атня, Малая Атня, Шеканясь, Новая Атня, БольшойМенгер, Старый Менгер, Бахтияр, Мендю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МБОУ «Кубянская средняя общеобразовательная школа» (базовая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аенсар, Кубян, Дусюм, Кулле-Кими</w:t>
            </w:r>
            <w:r>
              <w:rPr>
                <w:sz w:val="24"/>
                <w:szCs w:val="24"/>
                <w:lang w:val="tt-RU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Новая Береска, Ислейтар, Нуртяк, Бахтаче,НижнийКуюк ,Айшияз , Верхний Куюк , Старый Шимбер, Новый Шимбе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МБОУ «Кунгерская средняя общеобразовательная школа» (базовая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унгер, НижниеШаши, Верхние Шаши, Новые Шаши, Мамыш</w:t>
            </w:r>
            <w:r>
              <w:rPr>
                <w:sz w:val="24"/>
                <w:szCs w:val="24"/>
                <w:lang w:val="tt-RU" w:eastAsia="en-US"/>
              </w:rPr>
              <w:t>, Старый Югуп,</w:t>
            </w:r>
            <w:r>
              <w:rPr>
                <w:sz w:val="24"/>
                <w:szCs w:val="24"/>
                <w:lang w:eastAsia="en-US"/>
              </w:rPr>
              <w:t xml:space="preserve"> Ключи-Сап, Чембулат, Старый Узюм, КзылУтар</w:t>
            </w:r>
            <w:r>
              <w:rPr>
                <w:sz w:val="24"/>
                <w:szCs w:val="24"/>
                <w:lang w:val="tt-RU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Таш-Чишма, Мокша, Кушар, Кшкл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МБОУ «Берескинская средняя общеобразовательная школа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жняя Береске ,Шухата, Большие Берез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МБОУ «Коморгузинская средняя общеобразовательная школа»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оргузя , Марьян, Трукляр, Н.Юльб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6799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799" w:leader="none"/>
        </w:tabs>
        <w:ind w:left="524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799" w:leader="none"/>
        </w:tabs>
        <w:ind w:left="524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6799" w:leader="none"/>
        </w:tabs>
        <w:ind w:left="524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постановлению  Атнинскогорайонного</w:t>
      </w:r>
    </w:p>
    <w:p>
      <w:pPr>
        <w:pStyle w:val="Normal"/>
        <w:tabs>
          <w:tab w:val="clear" w:pos="708"/>
          <w:tab w:val="left" w:pos="851" w:leader="none"/>
          <w:tab w:val="left" w:pos="6799" w:leader="none"/>
        </w:tabs>
        <w:ind w:left="524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ительного комитета Республики Татарстан от  27.12.2018 года №  441</w:t>
      </w:r>
    </w:p>
    <w:p>
      <w:pPr>
        <w:pStyle w:val="Style14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учета детей, подлежащих обучению по образовательным программам дошкольного общего, начального общего, среднего общего образования на территории Атни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Общие положения</w:t>
      </w:r>
    </w:p>
    <w:p>
      <w:pPr>
        <w:pStyle w:val="Style15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орядок учета детей, подлежащих обучению по образовательным программам дошкольного общего, начального общего, среднего общего образования на территории Атнинского муниципального района (далее – Порядок) разработан в соответствии с Конституцией Российской Федерации, Федеральным законом от 24.06.1999 N 120-ФЗ "Об основах системы профилактики безнадзорности и правонарушений несовершеннолетних",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 от 29.12.2012 N 273-ФЗ "Об образовании в Российской Федерации",  Федеральным законом от 27.07.2006 N 152-ФЗ "О персональных данных", в целях осуществления ежегодного персонального учета детей, подлежащих обучению по образовательным программам дошкольного общего, начального общего, основного общего, среднего общего образования (далее – учет детей), профилактики безнадзорности и правонарушений несовершеннолетних на территории Атнинского муниципального района. Порядок определяет систему взаимодействия учреждений и организаций, участвующих в проведении учета детей на территории Атнин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Обязательному ежегодному учету подлежат все дети в возрасте от 0 до 18 лет, проживающие (постоянно или временно) или пребывающие на территории муниципального образования независимо от наличия (отсутствия) регистрации по месту жительства (пребывания), в целях обеспечения их конституционного права на получение  общего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ыявление и учет детей в возрасте от 0 до 18 лет, зарегистрированных на закрепленной территории, осуществляют общеобразовательные организации, взаимодействуя с исполнительными комитетами сельских поселений  Атнинского муниципального района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Информация по учету детей, собираемая в соответствии с настоящим Порядком, подлежит сбору, хранению  и использованию в порядке, обеспечивающем ее конфиденциальность в соответствии с Федеральным законом от 27.07.2006г. № 152-ФЗ «О персональных данных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по учету детей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т детей на территории муниципального образования производится путем создания и ведения единой информационной базы данных о детях в возрасте от 0 до 18 лет, формируемой МКУ «Отдел образования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формировании базы данных о детях, подлежащих учету, использу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2.1.Список детей дошкольного возраста (от 0 до 6,5 лет) по  сельскому поселению Атнинского муниципального района Республики Татарстан (таблица 1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  <w:lang w:val="tt-RU"/>
        </w:rPr>
        <w:t>Список обучающихся от 6,5 до 18 лет, проживающих на территориях, закрепленных за муниципальными общеобразовательными организациями (таблица 2);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2.2.3. </w:t>
      </w:r>
      <w:r>
        <w:rPr>
          <w:sz w:val="24"/>
          <w:szCs w:val="24"/>
        </w:rPr>
        <w:t xml:space="preserve">Список детей от 6,5 до 18 лет,  </w:t>
      </w:r>
      <w:r>
        <w:rPr>
          <w:sz w:val="24"/>
          <w:szCs w:val="24"/>
          <w:lang w:val="tt-RU"/>
        </w:rPr>
        <w:t xml:space="preserve">проживающих на территориях, закрепленных за муниципальными общеобразовательными организациями, </w:t>
      </w:r>
      <w:r>
        <w:rPr>
          <w:sz w:val="24"/>
          <w:szCs w:val="24"/>
        </w:rPr>
        <w:t>обучающихся в других территориях, в т.ч. внутри района (таблица 3);</w:t>
      </w:r>
    </w:p>
    <w:p>
      <w:pPr>
        <w:pStyle w:val="Normal"/>
        <w:jc w:val="both"/>
        <w:rPr/>
      </w:pPr>
      <w:r>
        <w:rPr>
          <w:sz w:val="24"/>
          <w:szCs w:val="24"/>
        </w:rPr>
        <w:t>2.2.4. Список детей от 6,5 до 18 лет,</w:t>
      </w:r>
      <w:r>
        <w:rPr>
          <w:sz w:val="24"/>
          <w:szCs w:val="24"/>
          <w:lang w:val="tt-RU"/>
        </w:rPr>
        <w:t xml:space="preserve"> проживающих на территориях, закрепленных за муниципальными общеобразовательными организациями, </w:t>
      </w:r>
      <w:r>
        <w:rPr>
          <w:sz w:val="24"/>
          <w:szCs w:val="24"/>
        </w:rPr>
        <w:t>не посещающих образовательные учреждения (таблица 4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3.  Общеобразовательные учрежд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2.3.1. </w:t>
      </w:r>
      <w:r>
        <w:rPr>
          <w:sz w:val="24"/>
          <w:szCs w:val="24"/>
        </w:rPr>
        <w:t xml:space="preserve">Организуют работу по учету детей в возрасте от 0 до 18 лет, проживающих </w:t>
      </w:r>
      <w:r>
        <w:rPr>
          <w:sz w:val="24"/>
          <w:szCs w:val="24"/>
          <w:lang w:val="tt-RU"/>
        </w:rPr>
        <w:t xml:space="preserve">на территориях, закрепленных за муниципальными общеобразовательными организациями, </w:t>
      </w:r>
      <w:r>
        <w:rPr>
          <w:sz w:val="24"/>
          <w:szCs w:val="24"/>
        </w:rPr>
        <w:t>взаимодействуя с исполнительными комитетами сельских поселений  Атнинского муниципального района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2.3.2.  </w:t>
      </w:r>
      <w:r>
        <w:rPr>
          <w:sz w:val="24"/>
          <w:szCs w:val="24"/>
        </w:rPr>
        <w:t xml:space="preserve">Ежегодно в срок до 1  января предоставляют в МКУ «Отдел образования» списки детей в возрасте от 0 до 6,5 лет и от 6.5 до 18 лет, проживающих  </w:t>
      </w:r>
      <w:r>
        <w:rPr>
          <w:sz w:val="24"/>
          <w:szCs w:val="24"/>
          <w:lang w:val="tt-RU"/>
        </w:rPr>
        <w:t>на территориях, закрепленных за муниципальными общеобразовательными организациями</w:t>
      </w:r>
      <w:r>
        <w:rPr>
          <w:sz w:val="24"/>
          <w:szCs w:val="24"/>
        </w:rPr>
        <w:t xml:space="preserve">, в соответствии с таблицами1-4 на бумажном и электронном носителях, а также сводную таблицу в электронном виде. Списки детей в соответствии с таблицами 1-4 предоставляются за подписью руководителей исполнительного комитета сельского поселения и общеобразовательной школы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>2.3.3. О</w:t>
      </w:r>
      <w:r>
        <w:rPr>
          <w:sz w:val="24"/>
          <w:szCs w:val="24"/>
        </w:rPr>
        <w:t xml:space="preserve">рганизуют и осуществляют текущий учет обучающихся своего учреждения вне зависимости от места их прожи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2.3.4. </w:t>
      </w:r>
      <w:r>
        <w:rPr>
          <w:sz w:val="24"/>
          <w:szCs w:val="24"/>
        </w:rPr>
        <w:t>Осуществляют систематический контроль за посещением учебных занятий обучающимися, имеющими проблемы в поведении, обучении, развитии и социаль</w:t>
        <w:softHyphen/>
        <w:t>ной адаптации, склонными к бродяжничест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2.3.5. </w:t>
      </w:r>
      <w:r>
        <w:rPr>
          <w:sz w:val="24"/>
          <w:szCs w:val="24"/>
        </w:rPr>
        <w:t>Выявляют несовершеннолетних, находящихся в социально опасном положе</w:t>
        <w:softHyphen/>
        <w:t>нии, а также не посещающих или систематически пропускающих по неуважительным причинам учебные занятия (более 30% от количества учебных часов за отчетный пе</w:t>
        <w:softHyphen/>
        <w:t>риод). Принимают меры по их воспитанию и получению ими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2.3.6. </w:t>
      </w:r>
      <w:r>
        <w:rPr>
          <w:sz w:val="24"/>
          <w:szCs w:val="24"/>
        </w:rPr>
        <w:t>Информируют МУ «Отдел образования» и комиссию по делам несовершен</w:t>
        <w:softHyphen/>
        <w:t>нолетних и защите их прав о детях, прекративших обучение, не посещающих или си</w:t>
        <w:softHyphen/>
        <w:t>стематически пропускающих по неуважительным причинам занятия в общеобразователь</w:t>
        <w:softHyphen/>
        <w:t>ном учреждении.</w:t>
      </w:r>
    </w:p>
    <w:p>
      <w:pPr>
        <w:pStyle w:val="Normal"/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4. МУ «Отдел образования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2.4.1. </w:t>
      </w:r>
      <w:r>
        <w:rPr>
          <w:sz w:val="24"/>
          <w:szCs w:val="24"/>
        </w:rPr>
        <w:t>Осуществляет организационное и методическое руководство работой по учету детей в образовательных учрежд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>2.4.2. Формирует базу данных о детях</w:t>
      </w:r>
      <w:r>
        <w:rPr>
          <w:sz w:val="24"/>
          <w:szCs w:val="24"/>
        </w:rPr>
        <w:t xml:space="preserve">   в возрасте от 0 до 18 лет, проживающих (постоянно или временно) или пребывающих на территории муниципального образования независимо от наличия (отсутствия) регистрации по месту жительства (пребывания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3. Формирует сводную карту учета детей 5 в соответствии с таблицей 5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3. Согласует с ГАУЗ «Атнинская ЦРБ» списки детей от 0 до 18 лет, списки детей-инвали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2.4.4. </w:t>
      </w:r>
      <w:r>
        <w:rPr>
          <w:sz w:val="24"/>
          <w:szCs w:val="24"/>
        </w:rPr>
        <w:t xml:space="preserve"> Принимает меры к устройству детей, не получающих общего образования, на обучение в общеобразовательные учрежд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5. Ведет учет и контроль за детьми, получающими общее образование в форме семейного обучения, закрепляет их за общеобразовательными учреждениями для прохождения промежуточной и итоговой аттестации, а также принимает меры по устройству их в общеобразовательные учреждения в случае, если академическая задолженность не ликвидирована в течение 1 года с момента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2913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4:00Z</dcterms:created>
  <dc:creator>User</dc:creator>
  <dc:description/>
  <cp:keywords/>
  <dc:language>en-US</dc:language>
  <cp:lastModifiedBy>Айнур</cp:lastModifiedBy>
  <cp:lastPrinted>2019-01-31T10:20:00Z</cp:lastPrinted>
  <dcterms:modified xsi:type="dcterms:W3CDTF">2022-02-02T17:05:00Z</dcterms:modified>
  <cp:revision>3</cp:revision>
  <dc:subject/>
  <dc:title/>
</cp:coreProperties>
</file>